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АНСПОРТНО-ЛОГИСТИЧЕСКИЕ СИСТЕМЫ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 специальности 1-25 01 10 Коммерческая деятельно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пециализации  1-25 01 10  04 Коммерческая деятельно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внешнем рын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.И.Богданов</w:t>
      </w:r>
      <w:r>
        <w:rPr>
          <w:sz w:val="28"/>
        </w:rPr>
        <w:t xml:space="preserve"> – доцент кафедры коммерческой деятельности и информационных технологий в экономике УО «ГГУ им. Ф. Скорины», кандидат экономических наук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.А. Еловой</w:t>
      </w:r>
      <w:r>
        <w:rPr>
          <w:sz w:val="28"/>
        </w:rPr>
        <w:t xml:space="preserve"> </w:t>
      </w:r>
      <w:r>
        <w:rPr>
          <w:b/>
          <w:sz w:val="28"/>
        </w:rPr>
        <w:t>–</w:t>
      </w:r>
      <w:r>
        <w:rPr>
          <w:sz w:val="28"/>
        </w:rPr>
        <w:t xml:space="preserve"> заведующий кафедрой “Управление грузовой и коммерческой работой” УО «БелГУТ», профессор, д.э.н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.В. Карпей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– </w:t>
      </w:r>
      <w:r>
        <w:rPr>
          <w:sz w:val="28"/>
        </w:rPr>
        <w:t>доцент кафедры экономики и управления производством УО «ГГУ им. Ф. Скорины», доцент, к.т.н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коммерческой деятельности и информационных технологий в экономике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эконом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редакцию: </w:t>
      </w:r>
      <w:r>
        <w:rPr>
          <w:b/>
        </w:rPr>
        <w:t>М.И. Богданов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М.И. Богданов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aps/>
          <w:sz w:val="28"/>
        </w:rPr>
        <w:t>Пояснительная записк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экономики существенно усложнила управление товарными потоками, привела к необходимости управления цепями поставок. Управление цепями поставок является целостной концепции ведения бизнеса, объединяющей в себе передовые организационные принципы и возможности современных информационных технологий. От управления цепями поставок зависит до 30% эффективности бизнеса промышленных, логистических и торговых компаний. Значение цепи поставок как ключевого фактора повышения доходности и конкурентоспособности бизнеса непрерывно возрастает. Управление цепями поставок стремительно развивается, а инвестиции в цепи поставок постоянно увеличиваются. Одним из ключевых источников оптимизации в цепях поставок, является транспортная составляющая. Транспортный процесс связывает воедино все элементы в цепи поставок. Именно этот элемент косвенно является причиной возникновения всех затрат в цепи поставок. Именно в транспортных операциях сосредоточено около 50 % логистических издежек в цепях поставок. Д</w:t>
      </w:r>
      <w:r>
        <w:rPr>
          <w:color w:val="000000"/>
          <w:sz w:val="28"/>
          <w:szCs w:val="28"/>
        </w:rPr>
        <w:t xml:space="preserve">ля повышения рентабельности и конкурентоспособности необходимо снижать затраты, связанные с транспортной составляющей в цене товаров. </w:t>
      </w:r>
      <w:r>
        <w:rPr>
          <w:sz w:val="28"/>
          <w:szCs w:val="28"/>
        </w:rPr>
        <w:t>Это делает актуальным, необходимым и своевременным изучение спецкурса «Транспортно-логистические систем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спецкурса «Транспортно-логистические системы» является овладение студентами основами методологии построения транспортно-логистических систем и логистическими методами организации цепей поставок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Задачи изучения спецкурса: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-552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студентов с</w:t>
      </w:r>
      <w:r>
        <w:rPr>
          <w:sz w:val="28"/>
        </w:rPr>
        <w:t xml:space="preserve"> закономерностями развития международной системы поставок товаров и основами </w:t>
      </w:r>
      <w:r>
        <w:rPr>
          <w:sz w:val="28"/>
          <w:szCs w:val="28"/>
        </w:rPr>
        <w:t>методологии построения транспортно-логистических систем;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-552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способов и технологий управления цепями поставок;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-552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  <w:r>
        <w:rPr>
          <w:sz w:val="28"/>
        </w:rPr>
        <w:t>состояния и тенденций развития рынка международных транспортно-логистических услуг;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-552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планирования международных перевозок и мониторинга перевозочного процесса в транспортно-логистических системах;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-552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коммерческой работы по управлению цепочками поставок товаров на рынке международных перевозок с использованием информационных ресурсов и инструментов Интернет</w:t>
      </w:r>
      <w:r>
        <w:rPr>
          <w:sz w:val="28"/>
        </w:rPr>
        <w:t>.</w:t>
      </w:r>
    </w:p>
    <w:p>
      <w:pPr>
        <w:pStyle w:val="2"/>
        <w:ind w:firstLine="709"/>
        <w:rPr/>
      </w:pPr>
      <w:r>
        <w:rPr/>
        <w:t>В результате изучения спецкурса:</w:t>
      </w:r>
    </w:p>
    <w:p>
      <w:pPr>
        <w:pStyle w:val="2"/>
        <w:ind w:firstLine="709"/>
        <w:rPr/>
      </w:pPr>
      <w:r>
        <w:rPr/>
        <w:t>Студент должен 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развития системы международных поставок това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иды товаропроводящих сетей</w:t>
      </w:r>
      <w:r>
        <w:rPr/>
        <w:t xml:space="preserve"> и </w:t>
      </w:r>
      <w:r>
        <w:rPr>
          <w:sz w:val="28"/>
          <w:szCs w:val="28"/>
        </w:rPr>
        <w:t>способы формирования цепей поставок;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-425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ологии построения транспортно-логистических систем;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-425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транспортно-логистических систем и способы управления цепями постав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стояние и перспективы развития транспортно-логистической системы Беларус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тематические методы поддержки принятия решений по управлению товародвижением в </w:t>
      </w:r>
      <w:r>
        <w:rPr>
          <w:sz w:val="28"/>
        </w:rPr>
        <w:t>транспортно-логистической системе</w:t>
      </w:r>
      <w:r>
        <w:rPr>
          <w:sz w:val="28"/>
          <w:szCs w:val="28"/>
        </w:rPr>
        <w:t>;</w:t>
      </w:r>
    </w:p>
    <w:p>
      <w:pPr>
        <w:pStyle w:val="2"/>
        <w:tabs>
          <w:tab w:val="left" w:pos="720" w:leader="none"/>
        </w:tabs>
        <w:ind w:firstLine="709"/>
        <w:rPr/>
      </w:pPr>
      <w:r>
        <w:rPr/>
        <w:t>Студент должен</w:t>
      </w:r>
      <w:r>
        <w:rPr>
          <w:lang w:val="en-US"/>
        </w:rPr>
        <w:t xml:space="preserve"> </w:t>
      </w:r>
      <w:r>
        <w:rPr/>
        <w:t>уметь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5812" w:leader="none"/>
          <w:tab w:val="left" w:pos="-5529" w:leader="none"/>
          <w:tab w:val="left" w:pos="1134" w:leader="none"/>
        </w:tabs>
        <w:ind w:left="0" w:firstLine="709"/>
        <w:rPr/>
      </w:pPr>
      <w:r>
        <w:rPr/>
        <w:t>применять принципы построения транспортно-логистических систем при анализе системы поставок товар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5812" w:leader="none"/>
          <w:tab w:val="left" w:pos="-5529" w:leader="none"/>
          <w:tab w:val="left" w:pos="1134" w:leader="none"/>
        </w:tabs>
        <w:ind w:left="0" w:firstLine="709"/>
        <w:rPr/>
      </w:pPr>
      <w:r>
        <w:rPr/>
        <w:t>анализировать факторы увеличения дохода от продаж продукции за счет повышения точности поставок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5812" w:leader="none"/>
          <w:tab w:val="left" w:pos="-5529" w:leader="none"/>
          <w:tab w:val="left" w:pos="1134" w:leader="none"/>
        </w:tabs>
        <w:ind w:left="0" w:firstLine="709"/>
        <w:rPr/>
      </w:pPr>
      <w:r>
        <w:rPr>
          <w:szCs w:val="28"/>
        </w:rPr>
        <w:t>выбирать методы и модели для решения практических задач управления в цепях поставок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5812" w:leader="none"/>
          <w:tab w:val="left" w:pos="-5529" w:leader="none"/>
          <w:tab w:val="left" w:pos="1134" w:leader="none"/>
        </w:tabs>
        <w:ind w:left="0" w:firstLine="709"/>
        <w:rPr/>
      </w:pPr>
      <w:r>
        <w:rPr/>
        <w:t xml:space="preserve">разрабатывать способы </w:t>
      </w:r>
      <w:r>
        <w:rPr>
          <w:szCs w:val="28"/>
        </w:rPr>
        <w:t>сокращения накладных и трансакционных издержек в управлении поставками, перевозках и складировании</w:t>
      </w:r>
      <w:r>
        <w:rPr/>
        <w:t>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rPr/>
      </w:pPr>
      <w:r>
        <w:rPr/>
        <w:t>проводить экономические расчеты, необходимые для оценки эффективности транспортно-логистических систем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сновами методологии построения транспортно-логистических сист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методами и инструментами управления цепями поставок това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пособами расчета тарифов на транспортно-логистические услуги и общих затрат в цепях постав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ыми технологиями для управления цепями поставок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емами</w:t>
      </w:r>
      <w:r>
        <w:rPr>
          <w:sz w:val="28"/>
          <w:szCs w:val="28"/>
        </w:rPr>
        <w:t xml:space="preserve"> коммерческой работы на рынке транспортно-логистических услуг с использованием информационных ресурсов и инструментов Интерн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навыками разработки элементов транспортно-логистических систем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Материал спецкурса «Транспортно-логистические системы» базируется на ранее полученных студентами знаниях по курсам: </w:t>
      </w:r>
      <w:r>
        <w:rPr>
          <w:sz w:val="28"/>
        </w:rPr>
        <w:t>“Организация и технология торговли”, “Коммерческая логистика”, “Организация и технология внешней торговли”, “Международные перевозки”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Спецкурс «Транспортно-логистические системы» изучается студентами специальности 1-25 01 10 “Коммерческая деятельность” специализации 1-25 01 10 04 «Коммерческая деятельность на внешнем рынке» на 5 курсе в соответствие с учебным планом подготовки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 xml:space="preserve"> 68 </w:t>
      </w:r>
      <w:r>
        <w:rPr>
          <w:sz w:val="28"/>
          <w:szCs w:val="28"/>
        </w:rPr>
        <w:t>, аудиторное количество часов – _</w:t>
      </w:r>
      <w:r>
        <w:rPr>
          <w:sz w:val="28"/>
          <w:szCs w:val="28"/>
          <w:u w:val="single"/>
        </w:rPr>
        <w:t>50_</w:t>
      </w:r>
      <w:r>
        <w:rPr>
          <w:sz w:val="28"/>
          <w:szCs w:val="28"/>
        </w:rPr>
        <w:t xml:space="preserve">, из них: лекции – 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>, практические занятия – _</w:t>
      </w:r>
      <w:r>
        <w:rPr>
          <w:sz w:val="28"/>
          <w:szCs w:val="28"/>
          <w:u w:val="single"/>
        </w:rPr>
        <w:t>26_</w:t>
      </w:r>
      <w:r>
        <w:rPr>
          <w:sz w:val="28"/>
          <w:szCs w:val="28"/>
        </w:rPr>
        <w:t xml:space="preserve">, самостоятельная управляемая работа студентов (СУРС) – </w:t>
      </w:r>
      <w:r>
        <w:rPr>
          <w:sz w:val="28"/>
          <w:szCs w:val="28"/>
          <w:u w:val="single"/>
        </w:rPr>
        <w:t xml:space="preserve"> 8 </w:t>
      </w:r>
      <w:r>
        <w:rPr>
          <w:sz w:val="28"/>
          <w:szCs w:val="28"/>
        </w:rPr>
        <w:t>. Форма отчётности: 9 семестр – зачет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067"/>
        <w:gridCol w:w="1134"/>
        <w:gridCol w:w="992"/>
        <w:gridCol w:w="11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 </w:t>
            </w:r>
            <w:r>
              <w:rPr>
                <w:bCs/>
                <w:sz w:val="28"/>
                <w:szCs w:val="28"/>
              </w:rPr>
              <w:t>Назначение и функции транспортно-логистических систе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Элементы транспортно-логистических систем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Логистические операторы в цепях поставок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Архитектура транспортно-логистических систем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0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 </w:t>
            </w:r>
            <w:r>
              <w:rPr>
                <w:sz w:val="28"/>
              </w:rPr>
              <w:t>Технологии транспортно-логистического обслуживания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ма 6 Обеспечение прослеживаемости в транспортно-логистической системе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/>
              <w:ind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ма 7 Организация функционирования транспортно-логистической системы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jc w:val="left"/>
              <w:outlineLvl w:val="6"/>
              <w:rPr>
                <w:lang w:val="ru-RU"/>
              </w:rPr>
            </w:pPr>
            <w:r>
              <w:rPr>
                <w:lang w:val="ru-RU"/>
              </w:rPr>
              <w:t>Тема 8 Эффективность транспортно-логистических систем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outlineLvl w:val="6"/>
              <w:rPr>
                <w:lang w:val="ru-RU"/>
              </w:rPr>
            </w:pPr>
            <w:r>
              <w:rPr>
                <w:lang w:val="ru-RU"/>
              </w:rPr>
              <w:t>Всего часов: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3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jc w:val="left"/>
        <w:rPr/>
      </w:pPr>
      <w:r>
        <w:rPr>
          <w:b w:val="false"/>
        </w:rPr>
        <w:t>Доцент, к.э.н.</w:t>
        <w:tab/>
        <w:tab/>
        <w:tab/>
        <w:tab/>
        <w:tab/>
        <w:tab/>
        <w:t>М.И. Богданов</w:t>
      </w:r>
    </w:p>
    <w:p>
      <w:pPr>
        <w:pStyle w:val="Heading"/>
        <w:rPr>
          <w:b w:val="false"/>
          <w:b w:val="false"/>
          <w:caps/>
        </w:rPr>
      </w:pPr>
      <w:r>
        <w:rPr>
          <w:b w:val="false"/>
          <w:caps/>
        </w:rPr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caps/>
          <w:szCs w:val="28"/>
        </w:rPr>
        <w:t>Содержание учебного материал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1620" w:hanging="900"/>
        <w:jc w:val="both"/>
        <w:textAlignment w:val="top"/>
        <w:rPr/>
      </w:pPr>
      <w:r>
        <w:rPr>
          <w:b/>
          <w:sz w:val="28"/>
          <w:szCs w:val="28"/>
        </w:rPr>
        <w:t xml:space="preserve">Тема 1 </w:t>
      </w:r>
      <w:r>
        <w:rPr>
          <w:b/>
          <w:bCs/>
          <w:sz w:val="28"/>
          <w:szCs w:val="28"/>
        </w:rPr>
        <w:t>Назначение и функции транспортно-логистических</w:t>
      </w:r>
    </w:p>
    <w:p>
      <w:pPr>
        <w:pStyle w:val="Normal"/>
        <w:ind w:left="2520" w:hanging="90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 </w:t>
      </w:r>
    </w:p>
    <w:p>
      <w:pPr>
        <w:pStyle w:val="Normal"/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транспорта в системе национальной и международной торговли. Сущность товародвижения. Организация товародвижения на национальном рынке и </w:t>
      </w:r>
      <w:r>
        <w:rPr>
          <w:bCs/>
          <w:sz w:val="28"/>
          <w:szCs w:val="28"/>
        </w:rPr>
        <w:t>его транспортное обслуживание</w:t>
      </w:r>
      <w:r>
        <w:rPr>
          <w:sz w:val="28"/>
          <w:szCs w:val="28"/>
        </w:rPr>
        <w:t xml:space="preserve"> Международное товародвижение и товаропроводящие сети. Национальные и зарубежные товаропроводящие сети. Дистрибьюция товар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анспортная составляющая в цене товара и и</w:t>
      </w:r>
      <w:r>
        <w:rPr>
          <w:sz w:val="28"/>
        </w:rPr>
        <w:t xml:space="preserve">зменение роли транспорта </w:t>
      </w:r>
      <w:r>
        <w:rPr>
          <w:sz w:val="28"/>
          <w:szCs w:val="28"/>
        </w:rPr>
        <w:t xml:space="preserve">в условиях глобализации мировой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гистические системы в управлении международным товародвижением. Предпосылки формирования логистических товаропроводящих систем. Особенности логистической системы поставки товаров. </w:t>
      </w:r>
      <w:r>
        <w:rPr>
          <w:sz w:val="28"/>
        </w:rPr>
        <w:t xml:space="preserve">Принципы </w:t>
      </w:r>
      <w:r>
        <w:rPr>
          <w:sz w:val="28"/>
          <w:szCs w:val="28"/>
        </w:rPr>
        <w:t xml:space="preserve">функционирования логистических систем международной поставки тов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ждународного рынка и усиление требований к логистическим системам поставки товаров. </w:t>
      </w:r>
      <w:r>
        <w:rPr>
          <w:color w:val="000000"/>
          <w:sz w:val="28"/>
          <w:szCs w:val="28"/>
        </w:rPr>
        <w:t>Государственное регулирование логистической деятельности в Республике Беларус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нятие транспортно-логистической системы. </w:t>
      </w:r>
      <w:r>
        <w:rPr>
          <w:color w:val="000000"/>
          <w:sz w:val="28"/>
          <w:szCs w:val="28"/>
        </w:rPr>
        <w:t>Назначение</w:t>
      </w:r>
      <w:r>
        <w:rPr>
          <w:bCs/>
          <w:sz w:val="28"/>
          <w:szCs w:val="28"/>
        </w:rPr>
        <w:t xml:space="preserve"> и функции транспортно-логистической системы </w:t>
      </w:r>
      <w:r>
        <w:rPr>
          <w:sz w:val="28"/>
          <w:szCs w:val="28"/>
        </w:rPr>
        <w:t>(ТЛС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Элементы транспортно-логистической систе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транспортно-логистических систем в цепях поставок. Глобализация международного рынка и формирование цепей поставок. </w:t>
      </w:r>
      <w:r>
        <w:rPr>
          <w:color w:val="000000"/>
          <w:sz w:val="28"/>
          <w:szCs w:val="28"/>
        </w:rPr>
        <w:t xml:space="preserve">Товарные потоки в цепях поставок. Виды и характеристики цепей поставок. </w:t>
      </w:r>
      <w:r>
        <w:rPr>
          <w:sz w:val="28"/>
          <w:szCs w:val="28"/>
        </w:rPr>
        <w:t xml:space="preserve">Построение логистических цепей поставок. Интегрированные цепи постав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цепями поставок. Особенности управления цепями экспортных поставок. О</w:t>
      </w:r>
      <w:r>
        <w:rPr>
          <w:color w:val="000000"/>
          <w:sz w:val="28"/>
          <w:szCs w:val="28"/>
        </w:rPr>
        <w:t>птимизация цепей поставок. Логистические стратегии в цепях поста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анспортно-логистические процессы в цепях поставок. Транспортные решения в цепи поставок. Развитие транспортной сети. Перевозочные и логистические характеристики видов транспорта. Совершенствование технологии управления перевозочным процессом. Автоматика и информационные технологии в организации движения транспортно-грузовых потоков. Сокращение времени и точности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стические характеристики перевозимых грузов. Классификация грузов. Опасные грузы. Упаковка грузов. Уровни упаковки. Унификация тары. Паллеты. Контейнеры. Партии поставок. Транспортные партии. Оптимизация транспортируемой партии. Виды транспортно-грузовых единиц. Унифицированные транспортные единицы. Унификация транспортно-грузовых един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и и оборудование в точках грузопереработки. Современные технологии переработки грузов на грузовых терминалах и грузовых станциях. Автоматизация управления стивидорскими работами на грузовых терминалах и стан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асы в цепях поставок и складские технологии. </w:t>
      </w:r>
      <w:r>
        <w:rPr>
          <w:sz w:val="28"/>
          <w:szCs w:val="28"/>
        </w:rPr>
        <w:t>Складские технологии и системы. Технологии внутрискладской транспортировки грузов и оптимизации товарно-грузовых потоков. Грузоподъемное и транспортное оборудование складских комплексов. Автоматизированные и автоматические системы управления на складах. Кросс-докинг. Автоматизация вспомогательных операций. Билл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возок в системе международного товародвижения. Транспортно-грузовые потоки на маршрутах международных перевозок и их логистические характеристики. Мультимодальные и интермодальные перевозки и их характеристики. Перевалка в пути. Прямые смешанные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интегрированных транспортных систем. Трансевропейские транспортные коридоры и их логистическая инфраструктура. Оценка инфраструктуры ТЛС. Скоростные режимы и массо-временные характеристики потоков движения на маршрутах и направлениях международных перевозок. Характеристики движения транспортно-грузовых единиц по международным транспортным коридорам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Логистические услуги в цепях постав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ранспортно-экспедиционное обслуживание при международной перевозке грузов и в цепях поставок товаров. Функции обслуживания при автомобильных, железнодорожных, морских и авиационных перевозках. Назначение и функции логистических операторов в цепях поставок. Транспортно-экспедиционное обслуживание смешанных, мультимодальных и интермодальных международных перевозок грузов. </w:t>
      </w:r>
      <w:r>
        <w:rPr>
          <w:bCs/>
          <w:sz w:val="28"/>
          <w:szCs w:val="28"/>
        </w:rPr>
        <w:t xml:space="preserve">Мультимодальные перевозки. Интермодальные железнодорожные и автомобильные перевозки.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PL</w:t>
      </w:r>
      <w:r>
        <w:rPr>
          <w:color w:val="000000"/>
          <w:sz w:val="28"/>
          <w:szCs w:val="28"/>
        </w:rPr>
        <w:t>-опера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Транспортно-экспедиторские операции по обслуживанию грузов в цепях поставок. </w:t>
      </w:r>
      <w:r>
        <w:rPr>
          <w:sz w:val="28"/>
          <w:szCs w:val="28"/>
        </w:rPr>
        <w:t xml:space="preserve">Обработка груза перед отправкой и по прибытии в пункт назначения. </w:t>
      </w:r>
      <w:r>
        <w:rPr>
          <w:sz w:val="28"/>
        </w:rPr>
        <w:t xml:space="preserve">Укрупнение и унификация грузовых единиц. Паллетирование грузов. </w:t>
      </w:r>
      <w:r>
        <w:rPr>
          <w:sz w:val="28"/>
          <w:szCs w:val="28"/>
        </w:rPr>
        <w:t xml:space="preserve">Доставка груза перевозчику. Доставка груза в пункт назначения. Контейнерные перевозки с использованием различных видов транспорта. </w:t>
      </w:r>
      <w:r>
        <w:rPr>
          <w:sz w:val="28"/>
        </w:rPr>
        <w:t>Сопровождение грузов. Охрана и безопасность международных транспортных перевозок. Дополнительные у</w:t>
      </w:r>
      <w:r>
        <w:rPr>
          <w:sz w:val="28"/>
          <w:szCs w:val="28"/>
        </w:rPr>
        <w:t xml:space="preserve">слуги, предоставляемые логистическим оператором. </w:t>
      </w:r>
      <w:r>
        <w:rPr>
          <w:sz w:val="28"/>
        </w:rPr>
        <w:t xml:space="preserve">Разукрупнение грузовых единиц и формирование заказов. Доставка грузов потребителям. Прием товаров по количеству и качеству. Потребление или возврат товаров. Формирование и организация потоков возврата. </w:t>
      </w:r>
      <w:r>
        <w:rPr>
          <w:sz w:val="28"/>
          <w:szCs w:val="28"/>
        </w:rPr>
        <w:t>Содержание договора на транспортно-экспедиционное обслуживание. Узкие места транспортно-экспедицион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нификация правил перевозки и доставки грузов. Унифицированные правила в отношении документов на смешанные перевозки. Документы смешанной перевозки (ДСП). </w:t>
      </w:r>
      <w:r>
        <w:rPr>
          <w:sz w:val="28"/>
          <w:szCs w:val="28"/>
        </w:rPr>
        <w:t xml:space="preserve">Накладная на прямое смешанное железнодорожное-водное сообщение. Транспортные документы при прямой смешанной перевозке грузов железнодорожным и автомобильным транспортом. Операции и документы транспортно-экспедиционного обслуживания при мультимодальных и интермодальных перевоз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эффективности и оценки качества транспортно-экспедиционного и логистического обслуживания. Ключевые показатели эффективности логистических услуг. Время и точность доставки. Издержки. Полнота услуг. Аутсорсинг услу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Архитектура транспортно-логистических систе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Элементы и принципы </w:t>
      </w:r>
      <w:r>
        <w:rPr>
          <w:color w:val="000000"/>
          <w:sz w:val="28"/>
          <w:szCs w:val="28"/>
        </w:rPr>
        <w:t xml:space="preserve">размещения транспортно-логистических мощностей. Понятие транспортно-логистического канала (логистического коридора). </w:t>
      </w:r>
      <w:r>
        <w:rPr>
          <w:sz w:val="28"/>
          <w:szCs w:val="28"/>
        </w:rPr>
        <w:t xml:space="preserve">Характерные особенности транспортного коридора, </w:t>
      </w:r>
      <w:r>
        <w:rPr>
          <w:color w:val="000000"/>
          <w:sz w:val="28"/>
          <w:szCs w:val="28"/>
        </w:rPr>
        <w:t xml:space="preserve">логистического канала и логистического коридора. </w:t>
      </w:r>
      <w:r>
        <w:rPr>
          <w:sz w:val="28"/>
          <w:szCs w:val="28"/>
        </w:rPr>
        <w:t>Визуализация канала доставки и цепи поста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минальные системы логистического коридора. Точки входа-выхода логистического коридора. </w:t>
      </w:r>
      <w:r>
        <w:rPr>
          <w:sz w:val="28"/>
          <w:szCs w:val="28"/>
        </w:rPr>
        <w:t>Транспортно-грузовые терминалы. Контейнерные терминал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очки отправки и доставки.</w:t>
      </w:r>
      <w:r>
        <w:rPr>
          <w:sz w:val="28"/>
          <w:szCs w:val="28"/>
        </w:rPr>
        <w:t xml:space="preserve"> Склады поставщиков. Региональные склады. Склады дистрибьюторов.</w:t>
      </w:r>
      <w:r>
        <w:rPr>
          <w:color w:val="000000"/>
          <w:sz w:val="28"/>
          <w:szCs w:val="28"/>
        </w:rPr>
        <w:t xml:space="preserve"> Особенности управления товарно-грузовыми потоками и цепями поставок в сетях дистрибьюции и у провайдеров логистически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ласти взаимодействия логистических операторов. </w:t>
      </w:r>
      <w:r>
        <w:rPr>
          <w:color w:val="000000"/>
          <w:sz w:val="28"/>
          <w:szCs w:val="28"/>
        </w:rPr>
        <w:t xml:space="preserve">Наложение цепей поставок на ТЛС. Формирование (“втягивание”) товарных потоков в ТЛС. Консолидация и деконсолидация товарных потоков. </w:t>
      </w:r>
      <w:r>
        <w:rPr>
          <w:sz w:val="28"/>
          <w:szCs w:val="28"/>
        </w:rPr>
        <w:t xml:space="preserve">Склады консолидации. </w:t>
      </w:r>
      <w:r>
        <w:rPr>
          <w:color w:val="000000"/>
          <w:sz w:val="28"/>
          <w:szCs w:val="28"/>
        </w:rPr>
        <w:t xml:space="preserve">Маршрутизация и оптимизация пото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ема 5 Технологии транспортно-логистического обслужи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ность и особенности транспортно-логистического обслуживания. Технологические инструменты ТЛС. Автоматизация погрузочно-разгрузочных работ. Автоматизация складской переработки товарно-грузовых потоков. Укрупнение и унификация транспортно-грузовых единиц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и управление терминальными потоками. Консолидация, деконсолидация товарно-грузовых потоков в цепях поставок. Анализ точек входа в ТЛ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изация международных перевозок и разработка оптимального маршрута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из маршрутов с позиции ТЛС. </w:t>
      </w:r>
      <w:r>
        <w:rPr>
          <w:sz w:val="28"/>
          <w:szCs w:val="28"/>
        </w:rPr>
        <w:t xml:space="preserve">Оптимизация (линеаризация) потоков. Мощность потоков. </w:t>
      </w:r>
      <w:r>
        <w:rPr>
          <w:color w:val="000000"/>
          <w:sz w:val="28"/>
          <w:szCs w:val="28"/>
        </w:rPr>
        <w:t xml:space="preserve">Координирование встречных пото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анспортно-грузовыми потоками. Автоматизация управления перевозочным процессом.Распределение и слияние потоков. П</w:t>
      </w:r>
      <w:r>
        <w:rPr>
          <w:color w:val="000000"/>
          <w:sz w:val="28"/>
          <w:szCs w:val="28"/>
        </w:rPr>
        <w:t xml:space="preserve">еренаправление товарных потоков. </w:t>
      </w:r>
      <w:r>
        <w:rPr>
          <w:sz w:val="28"/>
          <w:szCs w:val="28"/>
        </w:rPr>
        <w:t xml:space="preserve">Согласование работы различных видов транспорта, складов консолидации и грузовых терми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корости, времени простоев и общего времени доставки грузов. Факторы, влияющие на точность расчета времени перевоз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запасами в цепи поставок и ТЛС. Формирование и управление запасами в ТЛС. Формирование и управление запасами на складах консолидации и транспортных терминалах. Анализ запасов на терминалах ТЛ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Технологии таможенной очистки товаров на основе информационных технологий. </w:t>
      </w:r>
      <w:r>
        <w:rPr>
          <w:sz w:val="28"/>
          <w:szCs w:val="28"/>
        </w:rPr>
        <w:t xml:space="preserve">Сокращение времени на таможенную очистку товаров при использовании предварительного электронного декларирования товар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утренний и международный таможенный транзит. Международный электронный обмен данными при транзите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992"/>
        <w:jc w:val="both"/>
        <w:rPr/>
      </w:pPr>
      <w:r>
        <w:rPr>
          <w:b/>
          <w:sz w:val="28"/>
          <w:szCs w:val="28"/>
        </w:rPr>
        <w:t>Тема 6 Обеспечение прослеживаемости в транспортно-логистической систе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ологии и системы обеспечения прослеживаемости товаров и товарно-грузовых единиц в цепях поставок. Рамочные стандарты безопасности в международной торговле и прослеживаемость товаров и их компонентов. Идентификация и автоматическая маркировка грузов и грузовых единиц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ль и место классификации и идентификации товаров в международной торговой практике. Классификация и идентификация товаров, грузовых и транспортно-грузовых единиц для обеспечения прослеживаемости.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кодирования товаров. Штриховое кодирование. Квадро-кодирование. Радиочастотная идентификация </w:t>
      </w:r>
      <w:r>
        <w:rPr>
          <w:sz w:val="28"/>
          <w:szCs w:val="28"/>
          <w:lang w:val="en-US"/>
        </w:rPr>
        <w:t>RFID</w:t>
      </w:r>
      <w:r>
        <w:rPr>
          <w:sz w:val="28"/>
          <w:szCs w:val="28"/>
        </w:rPr>
        <w:t xml:space="preserve"> как способ обеспечения прослеживаем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ногоуровневые системы кодирования и обеспечение прослеживаемости товаров. Состав и возможности международной многоотраслевой системы стандартов EAN·UCC для товарной нумерации и идентификации (кодирования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 глобального позиционирования и слежения GS1. Международная система идентификации и кодирования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 xml:space="preserve">1. Перспективы использования идентификационных кодов товаров в соответствии с правилами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 xml:space="preserve">1 для включения в транспортно-логистичекую систему и повышения эффективности управления цепями поставок товар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лорусские участники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 xml:space="preserve">1. Направления работы белорусского отделения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 xml:space="preserve">1. Получение идентификационных кодов для обеспечения прослеживаемости товаров и их компонентов в соответствии с правилами </w:t>
      </w:r>
      <w:r>
        <w:rPr>
          <w:sz w:val="28"/>
          <w:szCs w:val="28"/>
          <w:lang w:val="en-US"/>
        </w:rPr>
        <w:t>E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кировка транспортно-грузовых единиц. Маркировка грузов. Унифицированные системы маркировки транспортно-грузовых единиц для обеспечения прослеживаемости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етчерские системы на основе спутниковых систем дистанционного мониторинга. Сущность мониторинга местонахождения груза. </w:t>
      </w:r>
      <w:r>
        <w:rPr>
          <w:bCs/>
          <w:sz w:val="28"/>
          <w:szCs w:val="28"/>
        </w:rPr>
        <w:t xml:space="preserve">Информационные и спутниковые (геоинформационные) навигационные системы для </w:t>
      </w:r>
      <w:r>
        <w:rPr>
          <w:sz w:val="28"/>
          <w:szCs w:val="28"/>
        </w:rPr>
        <w:t>мониторинга местонахождения груза</w:t>
      </w:r>
      <w:r>
        <w:rPr>
          <w:bCs/>
          <w:sz w:val="28"/>
          <w:szCs w:val="28"/>
        </w:rPr>
        <w:t xml:space="preserve"> и управления цепочками поставок. </w:t>
      </w:r>
      <w:r>
        <w:rPr>
          <w:sz w:val="28"/>
          <w:szCs w:val="28"/>
        </w:rPr>
        <w:t xml:space="preserve">Спутниковые навигационные системы обеспечения прослеживаемости в ТЛС. </w:t>
      </w:r>
      <w:r>
        <w:rPr>
          <w:sz w:val="28"/>
          <w:szCs w:val="28"/>
          <w:lang w:val="en-US"/>
        </w:rPr>
        <w:t>JPS</w:t>
      </w:r>
      <w:r>
        <w:rPr>
          <w:sz w:val="28"/>
          <w:szCs w:val="28"/>
        </w:rPr>
        <w:t xml:space="preserve">-навигация и управление цепочками поста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глобальной сети обмена данными и обеспечение прослеживаемости в цепях поставок. </w:t>
      </w:r>
      <w:r>
        <w:rPr>
          <w:sz w:val="28"/>
        </w:rPr>
        <w:t>Г</w:t>
      </w:r>
      <w:r>
        <w:rPr>
          <w:sz w:val="28"/>
          <w:szCs w:val="28"/>
        </w:rPr>
        <w:t xml:space="preserve">лобальные сети синхронизации данных (GDSN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992"/>
        <w:jc w:val="both"/>
        <w:rPr/>
      </w:pPr>
      <w:r>
        <w:rPr>
          <w:b/>
          <w:sz w:val="28"/>
          <w:szCs w:val="28"/>
        </w:rPr>
        <w:t>Тема 7 Организация функционирования транспортно-логистической систе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создания национальной транспортно-логистической системы. Состояние логистической системы Беларуси и её транспортной составляющей. </w:t>
      </w:r>
      <w:r>
        <w:rPr>
          <w:color w:val="000000"/>
          <w:sz w:val="28"/>
          <w:szCs w:val="28"/>
        </w:rPr>
        <w:t xml:space="preserve">Программа развития логистической системы Республики Беларусь. </w:t>
      </w:r>
      <w:r>
        <w:rPr>
          <w:sz w:val="28"/>
          <w:szCs w:val="28"/>
        </w:rPr>
        <w:t xml:space="preserve">Функции и задачи логистических центров Беларуси в обеспечении конкурентоспособности белорусских экспортеров. Виды логистических центр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и </w:t>
      </w:r>
      <w:r>
        <w:rPr>
          <w:color w:val="000000"/>
          <w:sz w:val="28"/>
          <w:szCs w:val="28"/>
        </w:rPr>
        <w:t xml:space="preserve">роль логистических центров в формировании и развитии ТЛС Республики Беларусь. </w:t>
      </w:r>
      <w:r>
        <w:rPr>
          <w:sz w:val="28"/>
          <w:szCs w:val="28"/>
        </w:rPr>
        <w:t>Назначение и функции транспортно-логистических центров. Роль и место логистического оператора ТЛС в цепях поставок и функционировании транспортной системы. Организация деятельности белорусского оператора глобальной ТЛС на белорусском сегменте управления цепями поставок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ЛС как сервис управления цепями поставок. Методы оценки транспортно-логистического сервиса. Взаимодействие с субъектами цепей поставок (производителями, закупщиками, поставщиками и потребителями).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ция ТЛС Беларуси в глобальную систему управления цепями поставок. </w:t>
      </w:r>
      <w:r>
        <w:rPr>
          <w:sz w:val="28"/>
          <w:szCs w:val="28"/>
        </w:rPr>
        <w:t xml:space="preserve">Международные и национальные ТЛС. Основные характеристики ТЛС международной поставки товаров.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етоды, процедура и оценка выбора провайдера логистических услу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8 Эффективность транспортно-логистических сист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кономика цепей поставок. Механизмы формирования издержек в цепях поставок. Структура транспортных издержек в цепях поставок. </w:t>
      </w:r>
      <w:r>
        <w:rPr>
          <w:color w:val="000000"/>
          <w:sz w:val="28"/>
          <w:szCs w:val="28"/>
        </w:rPr>
        <w:t xml:space="preserve">Соотношение видов издержек в цепях поставок и ТЛС. </w:t>
      </w:r>
      <w:r>
        <w:rPr>
          <w:sz w:val="28"/>
          <w:szCs w:val="28"/>
        </w:rPr>
        <w:t xml:space="preserve">Предпосылки и факторы снижения транспортных и транзакционных издержек в цепях поставок. Способы сокращения потерь в ТЛС. Оптимизация и распределение издержек и затрат. </w:t>
      </w:r>
      <w:r>
        <w:rPr>
          <w:color w:val="000000"/>
          <w:sz w:val="28"/>
          <w:szCs w:val="28"/>
        </w:rPr>
        <w:t xml:space="preserve">Конфигурация ТЛС с наименьшими общими издержками. Построение ТЛС с минимальными приведенными издержками. ТЛС с минимизацией добавленной стоим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ирование работы ТЛС в общей системе управления цепями поставок.</w:t>
      </w:r>
      <w:r>
        <w:rPr>
          <w:sz w:val="28"/>
          <w:szCs w:val="28"/>
        </w:rPr>
        <w:t xml:space="preserve"> Логистическое планирование транспортной фазы международных поставок товаров. Особенности транспортных условий при заключении контракта купли-продажи при использовании транспортно-логистической систе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Тарифы в цепях поставок. </w:t>
      </w:r>
      <w:r>
        <w:rPr>
          <w:sz w:val="28"/>
        </w:rPr>
        <w:t xml:space="preserve">Обоснование тарифов на транспортно-логистические услуги. </w:t>
      </w:r>
      <w:r>
        <w:rPr>
          <w:sz w:val="28"/>
          <w:szCs w:val="28"/>
        </w:rPr>
        <w:t>Расчёт провозных платежей.</w:t>
      </w:r>
      <w:r>
        <w:rPr>
          <w:bCs/>
          <w:sz w:val="28"/>
          <w:szCs w:val="28"/>
        </w:rPr>
        <w:t xml:space="preserve"> Тарифное регулирование логистических схем товаро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ы ТЛС. </w:t>
      </w:r>
      <w:r>
        <w:rPr>
          <w:color w:val="000000"/>
          <w:sz w:val="28"/>
          <w:szCs w:val="28"/>
        </w:rPr>
        <w:t xml:space="preserve">Экономия на транспортировке, уменьшение транспортной составляющей в цене товара и оптимизация логистических издержек. </w:t>
      </w:r>
      <w:r>
        <w:rPr>
          <w:sz w:val="28"/>
          <w:szCs w:val="28"/>
        </w:rPr>
        <w:t>Увеличения добавленной экономической ценности – EVA.</w:t>
      </w:r>
      <w:r>
        <w:rPr>
          <w:color w:val="000000"/>
          <w:sz w:val="28"/>
          <w:szCs w:val="28"/>
        </w:rPr>
        <w:t xml:space="preserve"> Минимизация добавленной стоимости. Анализ порогового уровня сервиса ТЛС. Анализ чувствительности к изменению требований к уровню серв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транспортно-логистических систем. Показатели оценки функционирования ТЛС. Оценка результатов деятельности в транспортной логистике. Оценка эффективности управления цепями поста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и анализ эффективности транспортно-логистического процесса. </w:t>
      </w:r>
      <w:r>
        <w:rPr>
          <w:color w:val="000000"/>
          <w:sz w:val="28"/>
          <w:szCs w:val="28"/>
        </w:rPr>
        <w:t xml:space="preserve">Анализ прибыльности сегментов ТЛС. </w:t>
      </w:r>
      <w:r>
        <w:rPr>
          <w:sz w:val="28"/>
          <w:szCs w:val="28"/>
        </w:rPr>
        <w:t xml:space="preserve">Сбалансированная система показателей эффективности функционирования транспортно-логистическ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иды рисков ТЛС. Источники и виды рисков в цепях поставок. </w:t>
      </w:r>
      <w:r>
        <w:rPr>
          <w:sz w:val="28"/>
          <w:szCs w:val="28"/>
        </w:rPr>
        <w:t xml:space="preserve">Основные источники угроз. </w:t>
      </w:r>
      <w:r>
        <w:rPr>
          <w:bCs/>
          <w:sz w:val="28"/>
          <w:szCs w:val="28"/>
        </w:rPr>
        <w:t xml:space="preserve">Риски потери прослеживаемости при транспортировке. </w:t>
      </w:r>
      <w:r>
        <w:rPr>
          <w:sz w:val="28"/>
          <w:szCs w:val="28"/>
        </w:rPr>
        <w:t>Оценка и управление рисками ТЛС. Идентификация рисков. Выявление и мониторинг источника угр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устойчивости ТЛС к источникам угроз. Переход к стратегиям всеобщего менеджмента качества TQM и комплексной безопасности цепочек поставок (TCSS). Система менеджмента безопасности цепи поставок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8000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вопросов, выносимых 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ую  управляемую  работу студен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 Элементы транспортно-логистически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цепями по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стические характеристики перевозимых груз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пасы в цепях поставок и складски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перевозок в системе международного товаро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</w:t>
      </w:r>
      <w:r>
        <w:rPr>
          <w:b/>
          <w:sz w:val="28"/>
        </w:rPr>
        <w:t>Технологии транспортно-логистическ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изация международных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транспортно-грузовыми потокам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управление запасами в ТЛС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Технологии таможенной очистки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992"/>
        <w:jc w:val="both"/>
        <w:rPr/>
      </w:pPr>
      <w:r>
        <w:rPr>
          <w:b/>
          <w:sz w:val="28"/>
          <w:szCs w:val="28"/>
        </w:rPr>
        <w:t>Тема 6 Обеспечение прослеживаемости в транспортно-логистическ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кодирования товаров</w:t>
      </w:r>
    </w:p>
    <w:p>
      <w:pPr>
        <w:pStyle w:val="Normal"/>
        <w:rPr/>
      </w:pPr>
      <w:r>
        <w:rPr>
          <w:sz w:val="28"/>
          <w:szCs w:val="28"/>
        </w:rPr>
        <w:t>Маркировка транспортно-грузовых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глобального позиционирования и слежения G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етчерские системы на основе спутниковых систем дистанционного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8 Эффективность транспортно-логистически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 цепей поставок.</w:t>
      </w:r>
    </w:p>
    <w:p>
      <w:pPr>
        <w:pStyle w:val="Normal"/>
        <w:rPr/>
      </w:pPr>
      <w:r>
        <w:rPr>
          <w:sz w:val="28"/>
          <w:szCs w:val="28"/>
        </w:rPr>
        <w:t>Тарифы в цепях по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транспортно-логистических систем (ТЛС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иды рисков ТЛ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900"/>
        <w:jc w:val="both"/>
        <w:textAlignment w:val="top"/>
        <w:rPr/>
      </w:pPr>
      <w:r>
        <w:rPr>
          <w:b/>
          <w:sz w:val="28"/>
          <w:szCs w:val="28"/>
        </w:rPr>
        <w:t xml:space="preserve">Тема 1 </w:t>
      </w:r>
      <w:r>
        <w:rPr>
          <w:b/>
          <w:bCs/>
          <w:sz w:val="28"/>
          <w:szCs w:val="28"/>
        </w:rPr>
        <w:t>Назначение и функции транспортно-логистических</w:t>
      </w:r>
    </w:p>
    <w:p>
      <w:pPr>
        <w:pStyle w:val="Normal"/>
        <w:ind w:left="2520" w:hanging="90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 </w:t>
      </w:r>
    </w:p>
    <w:p>
      <w:pPr>
        <w:pStyle w:val="Normal"/>
        <w:rPr/>
      </w:pPr>
      <w:r>
        <w:rPr>
          <w:sz w:val="28"/>
          <w:szCs w:val="28"/>
        </w:rPr>
        <w:t>Логистические системы в управлении международным товародвижение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 Элементы транспортно-логистических систем</w:t>
      </w:r>
    </w:p>
    <w:p>
      <w:pPr>
        <w:pStyle w:val="Normal"/>
        <w:rPr/>
      </w:pPr>
      <w:r>
        <w:rPr>
          <w:sz w:val="28"/>
          <w:szCs w:val="28"/>
        </w:rPr>
        <w:t>Организация управление цепями поставок</w:t>
      </w:r>
    </w:p>
    <w:p>
      <w:pPr>
        <w:pStyle w:val="Normal"/>
        <w:rPr/>
      </w:pPr>
      <w:r>
        <w:rPr>
          <w:sz w:val="28"/>
          <w:szCs w:val="28"/>
        </w:rPr>
        <w:t>Построение и характеристики интегрированных транспортных систе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 Транспортно-экспедиционное обслуживание</w:t>
      </w:r>
    </w:p>
    <w:p>
      <w:pPr>
        <w:pStyle w:val="Normal"/>
        <w:rPr/>
      </w:pPr>
      <w:r>
        <w:rPr>
          <w:sz w:val="28"/>
          <w:szCs w:val="28"/>
        </w:rPr>
        <w:t>Организация транспортно-экспедиционное обслуживание смешанных, мультимодальных и интермодальных международных перевозок грузо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ранспортно-экспедиторские операции по обслуживанию гр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4 Архитектура транспортно-логистических систем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Элементы и принципы </w:t>
      </w:r>
      <w:r>
        <w:rPr>
          <w:color w:val="000000"/>
          <w:sz w:val="28"/>
          <w:szCs w:val="28"/>
        </w:rPr>
        <w:t xml:space="preserve">размещения транспортно-логистических мощност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ема 5 Технологии транспортно-логистического обслуживания</w:t>
      </w:r>
    </w:p>
    <w:p>
      <w:pPr>
        <w:pStyle w:val="Normal"/>
        <w:rPr/>
      </w:pPr>
      <w:r>
        <w:rPr>
          <w:sz w:val="28"/>
          <w:szCs w:val="28"/>
        </w:rPr>
        <w:t>Технологические инструменты ТЛ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ация, перенаправление и деконсолидация товарных пото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1" w:hanging="992"/>
        <w:jc w:val="both"/>
        <w:rPr/>
      </w:pPr>
      <w:r>
        <w:rPr>
          <w:b/>
          <w:sz w:val="28"/>
          <w:szCs w:val="28"/>
        </w:rPr>
        <w:t>Тема 6 Обеспечение прослеживаемости в транспортно-логистической системе</w:t>
      </w:r>
    </w:p>
    <w:p>
      <w:pPr>
        <w:pStyle w:val="Normal"/>
        <w:rPr/>
      </w:pPr>
      <w:r>
        <w:rPr>
          <w:sz w:val="28"/>
          <w:szCs w:val="28"/>
        </w:rPr>
        <w:t>Технологии и системы обеспечения прослеживаемости товаров и товарно-грузовых единиц в цепях по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глобального позиционирования и слежения G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992"/>
        <w:jc w:val="both"/>
        <w:rPr/>
      </w:pPr>
      <w:r>
        <w:rPr>
          <w:b/>
          <w:sz w:val="28"/>
          <w:szCs w:val="28"/>
        </w:rPr>
        <w:t>Тема 7 Организация функционирования транспортно-логистической системы</w:t>
      </w:r>
    </w:p>
    <w:p>
      <w:pPr>
        <w:pStyle w:val="Normal"/>
        <w:rPr/>
      </w:pPr>
      <w:r>
        <w:rPr>
          <w:sz w:val="28"/>
          <w:szCs w:val="28"/>
        </w:rPr>
        <w:t xml:space="preserve">Место и </w:t>
      </w:r>
      <w:r>
        <w:rPr>
          <w:color w:val="000000"/>
          <w:sz w:val="28"/>
          <w:szCs w:val="28"/>
        </w:rPr>
        <w:t>роль логистических центров в формировании и развитии ТЛС Республики Белару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8 Эффективность транспортно-логистически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и структура издержек в ТЛС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Эффективность транспортно-логистических систе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Рекомендуемые формы контроля зна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нтрольны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>
          <w:b w:val="false"/>
          <w:i/>
          <w:sz w:val="28"/>
          <w:szCs w:val="28"/>
        </w:rPr>
        <w:t>Рекомендуемые темы контрольных работ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sz w:val="28"/>
        </w:rPr>
        <w:t>1 Виды и показатели качества л</w:t>
      </w:r>
      <w:r>
        <w:rPr>
          <w:sz w:val="28"/>
          <w:szCs w:val="28"/>
        </w:rPr>
        <w:t>огистических услуг в цепях поставок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</w:t>
      </w:r>
      <w:r>
        <w:rPr>
          <w:sz w:val="28"/>
        </w:rPr>
        <w:t>Технологии транспортно-логистического обслуживания</w:t>
      </w:r>
      <w:r>
        <w:br w:type="page"/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-4395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Джабраилов, А.Э. Маркетинг. Логистика. Транспортно-складские логистические комплексы / А.Э. Джабраилов. В.И. Моргунов. - М.: Дашков и К, 2010. - 388 с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-4395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, Д.А. Управление цепями поставок : учеб. пособие / Д.А. Иванов - СПб: Издательство СПбГПУ, 2009. - 660 с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-4395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Черновалов, А. Логистика: современный практический опыт [Транспортные решения в интегрированных цепях поставок] / А. Черновалов. – Мн.: Изд. Гревцова, 2008. - 296 с.</w:t>
      </w:r>
    </w:p>
    <w:p>
      <w:pPr>
        <w:pStyle w:val="Header"/>
        <w:widowControl w:val="false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371"/>
        <w:jc w:val="center"/>
        <w:rPr/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20"/>
          <w:tab w:val="left" w:pos="1134" w:leader="none"/>
        </w:tabs>
        <w:ind w:left="1080" w:hanging="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-4253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Бауэрсокс Д. Логистика: интегрированная цепь поставок / Бауэрсокс Доналд Дж., Клосс Дейвид Дж. - Пер. с англ. - М.: Олимп-Бизнес, 2001. - 640 с. 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-4253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спалов, Р.С. Транспортная логистика: новейшие технологии построения эффективной системы доставки : учеб. пособие / Р.С. Беспалов. - М.: Вершина, 2007. - 384 с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-4395" w:leader="none"/>
          <w:tab w:val="left" w:pos="-4253" w:leader="none"/>
          <w:tab w:val="left" w:pos="426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енко, В.Г. Транспортно-логистическая энциклопедия / В.Г. Гавриленко. - Мн.: Право и экономика, 2008. - 853 с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-4395" w:leader="none"/>
          <w:tab w:val="left" w:pos="-4253" w:leader="none"/>
          <w:tab w:val="left" w:pos="426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мильтон, С. Управление цепочками поставок с Microsoft Navision [Managing Your Supply Chain Using Microsoft Navision] / Скотт Гамильтон. – М.: Альпина, 2005. – 280 с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-4395" w:leader="none"/>
          <w:tab w:val="left" w:pos="-4253" w:leader="none"/>
          <w:tab w:val="left" w:pos="426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гтярёва, О.И. Внешнеэкономическая деятельность [Построение и функционирование международных логистических цепей поставки во внешнеэкономической деятельности, с. 248-361] : учеб. пособие / О.И. Дегтярёва, Т.Н. Полянова, С.В. Саркисов. – М.: Дело, 2006. – 424 с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-4395" w:leader="none"/>
          <w:tab w:val="left" w:pos="-4253" w:leader="none"/>
          <w:tab w:val="left" w:pos="426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ловой, И.А. Логистика : учеб.-метод. пособие / И.А. Еловой. - Гомель, БелГУТ, 2009. - 163 с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-4395" w:leader="none"/>
          <w:tab w:val="left" w:pos="-4253" w:leader="none"/>
          <w:tab w:val="left" w:pos="426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ванов, Ф.Ф. Организационно-экономический механизм создания логистических центров и региональных распределительных центров (РРЦ) в транспортно-логистических системах / Ф.Ф. Иванов. – Мн.: Право и экономика, 2007. - 175 с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-4395" w:leader="none"/>
          <w:tab w:val="left" w:pos="-4253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Кириченко, А. Перевозка экспортно-импортных грузов. Организация логистических систем / А. Кириченко; 2-е изд. – СПб.: Питер, 2004. - 512 с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-4395" w:leader="none"/>
          <w:tab w:val="left" w:pos="-4253" w:leader="none"/>
          <w:tab w:val="left" w:pos="426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тов, И.И. Логистика во внешнеторговой деятельности : учеб. пособие для вузов / И.И. Кретов, К.В. Садченко. - М.: ДиС, 2006.- 256 с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-4395" w:leader="none"/>
          <w:tab w:val="left" w:pos="-4253" w:leader="none"/>
          <w:tab w:val="left" w:pos="426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ганов, В.М. Логистика. Транспорт и склад в цепи поставок товаров : уч.-практ. пособие / В.М. Курганов. – М.: Книжный дом, 2005. – 432 с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-4395" w:leader="none"/>
          <w:tab w:val="left" w:pos="-4253" w:leader="none"/>
          <w:tab w:val="left" w:pos="426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зка экспортно-импортных грузов. Организация логистических систем : науч. изд. / под ред. А.В. Кириченко. - СПб.: Питер, 2004. - 506 с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-4395" w:leader="none"/>
          <w:tab w:val="left" w:pos="-4253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ер, С.М. Тарифное регулирование логистических схем товаропотоков / С.М. Резер, И.А. Еловой. - М.: ВИНИТИ РАН, 2009. - 364 с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-4395" w:leader="none"/>
          <w:tab w:val="left" w:pos="-4253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дченко, К.В. Логистика во внешнеторговой деятельности : учеб. пособие / К.В. Садченко, И.И. Кретов; 2-е изд., перераб. и доп. - М.: Дело и сервис, 2006. - 256 с.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-4395" w:leader="none"/>
          <w:tab w:val="left" w:pos="-4253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лигова, А.Н. Управление запасами в цепях поставок : учебник / А.Н. Стерлигова. - М.: Инфра-М, 2009 - 430 с. </w:t>
      </w:r>
    </w:p>
    <w:p>
      <w:pPr>
        <w:pStyle w:val="Style6"/>
        <w:numPr>
          <w:ilvl w:val="0"/>
          <w:numId w:val="6"/>
        </w:numPr>
        <w:tabs>
          <w:tab w:val="clear" w:pos="720"/>
          <w:tab w:val="left" w:pos="-4395" w:leader="none"/>
          <w:tab w:val="left" w:pos="-4253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ьюри, Т. Новые каналы сбыта - главное преимущество компаний [The Channel Advantage] / Тимоти Фьюри, Лоуренс Фридман. – М.: ЭКСМО, 2009. – 352 с.</w:t>
      </w:r>
    </w:p>
    <w:p>
      <w:pPr>
        <w:pStyle w:val="Normal"/>
        <w:tabs>
          <w:tab w:val="clear" w:pos="720"/>
          <w:tab w:val="left" w:pos="-4395" w:leader="none"/>
          <w:tab w:val="left" w:pos="-4253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1"/>
        </w:tabs>
        <w:ind w:left="131" w:hanging="13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11"/>
        </w:tabs>
        <w:ind w:left="1711" w:hanging="13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b/>
      <w:sz w:val="24"/>
      <w:lang w:val="ru-RU" w:bidi="ar-SA"/>
    </w:rPr>
  </w:style>
  <w:style w:type="character" w:styleId="StrongEmphasis">
    <w:name w:val="Strong"/>
    <w:basedOn w:val="Style5"/>
    <w:qFormat/>
    <w:rPr>
      <w:b/>
      <w:bCs/>
      <w:color w:val="993366"/>
    </w:rPr>
  </w:style>
  <w:style w:type="character" w:styleId="5">
    <w:name w:val=" Знак Знак5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Arr">
    <w:name w:val="arr"/>
    <w:basedOn w:val="Normal"/>
    <w:qFormat/>
    <w:pPr>
      <w:shd w:fill="FFFFFF" w:val="clear"/>
      <w:spacing w:before="112" w:after="112"/>
      <w:ind w:left="37" w:hanging="0"/>
      <w:jc w:val="both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>
      <w:autoSpaceDE w:val="false"/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center"/>
    </w:pPr>
    <w:rPr>
      <w:b/>
      <w:i/>
      <w:sz w:val="32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3:53:00Z</dcterms:created>
  <dc:creator>Гомельский госуниверситет</dc:creator>
  <dc:description/>
  <cp:keywords/>
  <dc:language>en-US</dc:language>
  <cp:lastModifiedBy>HomeUser</cp:lastModifiedBy>
  <cp:lastPrinted>2002-12-06T01:18:00Z</cp:lastPrinted>
  <dcterms:modified xsi:type="dcterms:W3CDTF">2010-10-19T17:31:00Z</dcterms:modified>
  <cp:revision>38</cp:revision>
  <dc:subject/>
  <dc:title>МИНИСТЕРСТВО ОБРАЗОВАНИЯ РЕСПУБЛИКИ БЕЛАРУСЬ</dc:title>
</cp:coreProperties>
</file>